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sz w:val="44"/>
        </w:rPr>
      </w:pPr>
      <w:r>
        <w:rPr>
          <w:rFonts w:cs="English111 Presto BT" w:ascii="English111 Presto BT" w:hAnsi="English111 Presto BT"/>
          <w:sz w:val="48"/>
        </w:rPr>
        <w:t>Vorspeise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Fränkische Hochzeitssuppe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mit Leberknödeln, Pfannkuchenstreifen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>und Grießklösschen</w:t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caps/>
          <w:sz w:val="24"/>
        </w:rPr>
      </w:pPr>
      <w:r>
        <w:rPr>
          <w:rFonts w:cs="English111 Presto BT" w:ascii="English111 Presto BT" w:hAnsi="English111 Presto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sz w:val="24"/>
        </w:rPr>
      </w:pPr>
      <w:r>
        <w:rPr>
          <w:rFonts w:cs="English111 Presto BT" w:ascii="English111 Presto BT" w:hAnsi="English111 Presto BT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sz w:val="44"/>
        </w:rPr>
      </w:pPr>
      <w:r>
        <w:rPr>
          <w:rFonts w:cs="English111 Presto BT" w:ascii="English111 Presto BT" w:hAnsi="English111 Presto BT"/>
          <w:sz w:val="48"/>
        </w:rPr>
        <w:t>Hauptspeise</w:t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sz w:val="24"/>
        </w:rPr>
      </w:pPr>
      <w:r>
        <w:rPr>
          <w:rFonts w:cs="English111 Presto BT" w:ascii="English111 Presto BT" w:hAnsi="English111 Presto BT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Frischer Spargel aus dem Knoblauchsland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an Filet von der Lachsforelle,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>Sauce Hollandaise</w:t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caps/>
          <w:sz w:val="24"/>
        </w:rPr>
      </w:pPr>
      <w:r>
        <w:rPr>
          <w:rFonts w:cs="English111 Presto BT" w:ascii="English111 Presto BT" w:hAnsi="English111 Presto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Medaillons vom Schwein und Kalb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auf Rahmengerlingen an Dauphin Kartoffeln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>mit buntem Gartensalat</w:t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caps/>
          <w:sz w:val="24"/>
        </w:rPr>
      </w:pPr>
      <w:r>
        <w:rPr>
          <w:rFonts w:cs="English111 Presto BT" w:ascii="English111 Presto BT" w:hAnsi="English111 Presto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caps/>
        </w:rPr>
      </w:pPr>
      <w:r>
        <w:rPr>
          <w:rFonts w:cs="English111 Presto BT" w:ascii="English111 Presto BT" w:hAnsi="English111 Presto BT"/>
          <w:caps/>
        </w:rPr>
      </w:r>
    </w:p>
    <w:p>
      <w:pPr>
        <w:pStyle w:val="Normal"/>
        <w:spacing w:lineRule="auto" w:line="240" w:before="0" w:after="0"/>
        <w:jc w:val="center"/>
        <w:rPr>
          <w:rFonts w:ascii="English111 Presto BT" w:hAnsi="English111 Presto BT" w:cs="English111 Presto BT"/>
          <w:sz w:val="44"/>
        </w:rPr>
      </w:pPr>
      <w:r>
        <w:rPr>
          <w:rFonts w:cs="English111 Presto BT" w:ascii="English111 Presto BT" w:hAnsi="English111 Presto BT"/>
          <w:sz w:val="48"/>
        </w:rPr>
        <w:t>Dessert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 xml:space="preserve">Duett von Mousse Au Chocolat 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>an Himbeersauce mit Sahnetupfer</w:t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heltenhm BT" w:hAnsi="Cheltenhm BT" w:cs="Cheltenhm BT"/>
          <w:caps/>
          <w:sz w:val="24"/>
        </w:rPr>
      </w:pPr>
      <w:r>
        <w:rPr>
          <w:rFonts w:cs="Cheltenhm BT" w:ascii="Cheltenhm BT" w:hAnsi="Cheltenhm BT"/>
          <w:caps/>
          <w:sz w:val="24"/>
        </w:rPr>
        <w:t>Espresso, Cafè, Cappuccino</w:t>
      </w:r>
    </w:p>
    <w:sectPr>
      <w:headerReference w:type="default" r:id="rId2"/>
      <w:footerReference w:type="default" r:id="rId3"/>
      <w:type w:val="nextPage"/>
      <w:pgSz w:w="11906" w:h="16838"/>
      <w:pgMar w:left="2495" w:right="2495" w:gutter="0" w:header="709" w:top="4536" w:footer="709" w:bottom="4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Presto BT">
    <w:charset w:val="00"/>
    <w:family w:val="script"/>
    <w:pitch w:val="variable"/>
  </w:font>
  <w:font w:name="Cheltenh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Uns so funktioniert´s:</w:t>
    </w:r>
  </w:p>
  <w:p>
    <w:pPr>
      <w:pStyle w:val="Footer"/>
      <w:numPr>
        <w:ilvl w:val="0"/>
        <w:numId w:val="1"/>
      </w:numPr>
      <w:tabs>
        <w:tab w:val="clear" w:pos="708"/>
      </w:tabs>
      <w:rPr>
        <w:sz w:val="24"/>
      </w:rPr>
    </w:pPr>
    <w:r>
      <w:rPr>
        <w:sz w:val="24"/>
      </w:rPr>
      <w:t xml:space="preserve">Schreiben Sie Ihren Wunschtext innerhalb der gestrichelten Linie. Dieser Bereich entspricht dem maximalen Druckbereich auf dem essbaren Zuckerpapier. </w:t>
    </w:r>
  </w:p>
  <w:p>
    <w:pPr>
      <w:pStyle w:val="Footer"/>
      <w:numPr>
        <w:ilvl w:val="0"/>
        <w:numId w:val="1"/>
      </w:numPr>
      <w:tabs>
        <w:tab w:val="clear" w:pos="708"/>
      </w:tabs>
      <w:rPr/>
    </w:pPr>
    <w:r>
      <w:rPr>
        <w:sz w:val="24"/>
      </w:rPr>
      <w:t xml:space="preserve">Formatieren Sie den Text nach Ihren Wünschen </w:t>
      <w:br/>
      <w:t>(Anordnung, Schriftart, Schriftgröße)</w:t>
    </w:r>
  </w:p>
  <w:p>
    <w:pPr>
      <w:pStyle w:val="Footer"/>
      <w:numPr>
        <w:ilvl w:val="0"/>
        <w:numId w:val="1"/>
      </w:numPr>
      <w:tabs>
        <w:tab w:val="clear" w:pos="708"/>
      </w:tabs>
      <w:rPr>
        <w:sz w:val="24"/>
      </w:rPr>
    </w:pPr>
    <w:r>
      <w:rPr>
        <w:sz w:val="24"/>
      </w:rPr>
      <w:t xml:space="preserve">Speichern Sie die Datei anschließend als PDF oder JPG ab und senden Sie diese an </w:t>
    </w:r>
    <w:r>
      <w:rPr>
        <w:b/>
        <w:sz w:val="24"/>
      </w:rPr>
      <w:t>info@sacheria.de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Menükarte - Vorlage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</wp:posOffset>
              </wp:positionH>
              <wp:positionV relativeFrom="paragraph">
                <wp:posOffset>1710055</wp:posOffset>
              </wp:positionV>
              <wp:extent cx="4512310" cy="5033645"/>
              <wp:effectExtent l="1905" t="2540" r="1905" b="1270"/>
              <wp:wrapNone/>
              <wp:docPr id="1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50335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" stroked="t" o:allowincell="f" style="position:absolute;margin-left:-5.15pt;margin-top:134.65pt;width:355.25pt;height:396.3pt;mso-wrap-style:none;v-text-anchor:middle">
              <v:fill o:detectmouseclick="t" on="false"/>
              <v:stroke color="black" weight="324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1532255</wp:posOffset>
              </wp:positionV>
              <wp:extent cx="4911090" cy="539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1090" cy="539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6.7pt;height:424.55pt;mso-wrap-distance-left:9.05pt;mso-wrap-distance-right:9.05pt;mso-wrap-distance-top:0pt;mso-wrap-distance-bottom:0pt;margin-top:120.65pt;mso-position-vertical-relative:text;margin-left:-19.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7:00Z</dcterms:created>
  <dc:creator>Florian Wokatsch</dc:creator>
  <dc:description/>
  <cp:keywords/>
  <dc:language>en-US</dc:language>
  <cp:lastModifiedBy>Florian Wokatsch</cp:lastModifiedBy>
  <cp:lastPrinted>2016-06-22T13:48:00Z</cp:lastPrinted>
  <dcterms:modified xsi:type="dcterms:W3CDTF">2016-07-18T06:27:00Z</dcterms:modified>
  <cp:revision>4</cp:revision>
  <dc:subject/>
  <dc:title/>
</cp:coreProperties>
</file>