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562"/>
        <w:gridCol w:w="52"/>
        <w:gridCol w:w="140"/>
        <w:gridCol w:w="435"/>
        <w:gridCol w:w="2112"/>
        <w:gridCol w:w="764"/>
        <w:gridCol w:w="719"/>
        <w:gridCol w:w="203"/>
        <w:gridCol w:w="103"/>
        <w:gridCol w:w="2464"/>
        <w:gridCol w:w="108"/>
        <w:gridCol w:w="511"/>
        <w:gridCol w:w="16"/>
        <w:gridCol w:w="89"/>
      </w:tblGrid>
      <w:tr>
        <w:trPr>
          <w:trHeight w:val="317" w:hRule="atLeast"/>
        </w:trPr>
        <w:tc>
          <w:tcPr>
            <w:tcW w:w="1102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nken Sie daran für spontane Gäste 2-3 blanko Lebkuchenherzen ohne Namen zu bestellen.</w:t>
              <w:br/>
              <w:t>Passend dazu gibt es die Zuckerschrift Tube unter folgendem Link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165" w:hRule="atLeast"/>
        </w:trPr>
        <w:tc>
          <w:tcPr>
            <w:tcW w:w="1102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www.lebkuchen-markt.de/pantiki-zuckerschrift-weiss-tube-p-33523.html</w:t>
              </w:r>
            </w:hyperlink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de-DE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de-DE"/>
              </w:rPr>
              <w:t>Kunde:</w:t>
            </w:r>
          </w:p>
        </w:tc>
        <w:tc>
          <w:tcPr>
            <w:tcW w:w="4425" w:type="dxa"/>
            <w:gridSpan w:val="7"/>
            <w:tcBorders/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de-DE"/>
              </w:rPr>
              <w:t> </w:t>
            </w:r>
          </w:p>
        </w:tc>
        <w:tc>
          <w:tcPr>
            <w:tcW w:w="2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de-DE"/>
              </w:rPr>
            </w:r>
          </w:p>
        </w:tc>
      </w:tr>
      <w:tr>
        <w:trPr>
          <w:trHeight w:val="112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Fester Text VOR dem Namen:</w:t>
            </w:r>
          </w:p>
        </w:tc>
        <w:tc>
          <w:tcPr>
            <w:tcW w:w="4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2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de-DE"/>
              </w:rPr>
              <w:t>Beachte Zeichenanzahl!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3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Fester Text NACH dem Namen:</w:t>
            </w:r>
          </w:p>
        </w:tc>
        <w:tc>
          <w:tcPr>
            <w:tcW w:w="4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2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de-DE"/>
              </w:rPr>
              <w:t>Beachte Zeichenanzahl!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0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de-DE"/>
              </w:rPr>
              <w:t>Hier die Namen eintragen:</w:t>
            </w:r>
          </w:p>
        </w:tc>
        <w:tc>
          <w:tcPr>
            <w:tcW w:w="2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de-DE"/>
              </w:rPr>
              <w:t xml:space="preserve">Seite: </w:t>
            </w:r>
          </w:p>
        </w:tc>
        <w:tc>
          <w:tcPr>
            <w:tcW w:w="764" w:type="dxa"/>
            <w:tcBorders/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de-DE"/>
              </w:rPr>
              <w:t> </w:t>
            </w:r>
          </w:p>
        </w:tc>
        <w:tc>
          <w:tcPr>
            <w:tcW w:w="41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←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Falls Sie mehr als 2 Seite verwenden, hier bitte die Seitenzahl angeben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46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4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7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5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8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6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9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7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0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8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1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9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2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0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3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1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4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2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5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3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6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1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4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7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2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5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8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3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6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9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4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7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0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5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8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1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6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9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2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7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0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3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8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1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4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9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2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5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0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3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6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1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4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7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2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5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8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3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6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9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4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7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0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5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8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1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6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9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2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7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0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3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8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1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4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9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2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5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0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3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6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1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4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7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2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5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8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3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6.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9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0.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5029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bkuchen-markt.de/pantiki-zuckerschrift-weiss-tube-p-3352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50:00Z</dcterms:created>
  <dc:creator>Marketing | Lebkuchen-Markt.de</dc:creator>
  <dc:description/>
  <cp:keywords/>
  <dc:language>en-US</dc:language>
  <cp:lastModifiedBy>Marketing | Lebkuchen-Markt.de</cp:lastModifiedBy>
  <dcterms:modified xsi:type="dcterms:W3CDTF">2022-07-08T13:50:00Z</dcterms:modified>
  <cp:revision>2</cp:revision>
  <dc:subject/>
  <dc:title/>
</cp:coreProperties>
</file>